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53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205"/>
        <w:gridCol w:w="2248"/>
      </w:tblGrid>
      <w:tr>
        <w:trPr>
          <w:trHeight w:val="194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2.05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83854637" r:id="rId2"/>
              </w:objec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 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صمیم‌گی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.........................................................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ران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2.8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65.65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6.9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2.85pt;margin-top:3.6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5.65pt;margin-top:2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73.65pt;margin-top:4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080" t="5715" r="5080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7.65pt;margin-top:3.5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ف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زبان‌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-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003"/>
              <w:gridCol w:w="2602"/>
              <w:gridCol w:w="2308"/>
              <w:gridCol w:w="2292"/>
            </w:tblGrid>
            <w:tr>
              <w:trPr>
                <w:trHeight w:val="510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213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5080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0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ماده‌ساز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7780</wp:posOffset>
                      </wp:positionV>
                      <wp:extent cx="152400" cy="120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4pt;width:11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397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[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علانا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54:00Z</dcterms:created>
  <dc:creator>Lotus_lab_1</dc:creator>
  <dc:description/>
  <cp:keywords/>
  <dc:language>en-US</dc:language>
  <cp:lastModifiedBy>Admin</cp:lastModifiedBy>
  <cp:lastPrinted>2018-12-29T22:04:00Z</cp:lastPrinted>
  <dcterms:modified xsi:type="dcterms:W3CDTF">2019-07-15T08:59:00Z</dcterms:modified>
  <cp:revision>8</cp:revision>
  <dc:subject/>
  <dc:title>فرم تعیین عنوان سمیناردانشجویان کارشناسی ارشد</dc:title>
</cp:coreProperties>
</file>